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177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7-05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1º a cargo de la Presidencia del Poder Legislativo, a los efectos de remitir adjunto Nota Nº 027/12, Letra: DIP/SL, mediante la cual se da respuesta a Oficio recepcionado en esta Presidencia, el día 26 de Abril del corriente año, con relación a los autos Nº 1434/11, caratulados “WILSON, Osvaldo Enrique y DONAMARIA, Félix Victorio s/Peculado”, que se tramita ante ese cuerpo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s-AR"/>
        </w:rPr>
        <w:tab/>
        <w:tab/>
        <w:tab/>
        <w:tab/>
        <w:tab/>
      </w:r>
      <w:r>
        <w:rPr>
          <w:b/>
          <w:sz w:val="16"/>
          <w:szCs w:val="16"/>
        </w:rPr>
        <w:t>Juan Felipe RODRIGUEZ</w:t>
      </w:r>
    </w:p>
    <w:p>
      <w:pPr>
        <w:pStyle w:val="Normal"/>
        <w:ind w:left="283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ind w:left="283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ind w:left="283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PRESIDENTE DEL TRIBUNAL DE JUICIO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EN LO CRIMINAL DEL DISTRITO JUDICIAL SU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Dr. Roberto Jorge </w:t>
      </w:r>
      <w:r>
        <w:rPr>
          <w:rFonts w:cs="Times New Roman;Thorndale"/>
          <w:bCs/>
          <w:color w:val="000000"/>
        </w:rPr>
        <w:t>MAGRANE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7:00Z</dcterms:created>
  <dc:creator>Admin</dc:creator>
  <dc:description/>
  <cp:keywords/>
  <dc:language>en-US</dc:language>
  <cp:lastModifiedBy>Usuario</cp:lastModifiedBy>
  <cp:lastPrinted>2012-05-09T11:39:00Z</cp:lastPrinted>
  <dcterms:modified xsi:type="dcterms:W3CDTF">2012-05-14T16:47:00Z</dcterms:modified>
  <cp:revision>2</cp:revision>
  <dc:subject/>
  <dc:title>NOTA Nº177/12</dc:title>
</cp:coreProperties>
</file>